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SUCCESSO ITALIANO ALLE 4</w:t>
      </w:r>
      <w:r>
        <w:rPr>
          <w:vertAlign w:val="superscript"/>
        </w:rPr>
        <w:t xml:space="preserve">e </w:t>
      </w:r>
      <w:r>
        <w:rPr/>
        <w:t>OLIMPIADI INTERNAZIONALI DI SCIENZE DELLA TERRA (IESO 2010)</w:t>
      </w:r>
    </w:p>
    <w:p>
      <w:pPr>
        <w:pStyle w:val="Normal"/>
        <w:rPr/>
      </w:pPr>
      <w:r>
        <w:rPr/>
      </w:r>
    </w:p>
    <w:p>
      <w:pPr>
        <w:pStyle w:val="Normal"/>
        <w:rPr/>
      </w:pPr>
      <w:r>
        <w:rPr/>
        <w:t>Dal 19 al 28 settembre si sono  svolte a Yogyakarta (Giava, Indonesia) le quarte Olimpiadi Internazionali di Scienze della Terra, a cui ha preso parte una delegazione italiana composta dai 4 studenti finalisti delle Olimpiadi di Scienze Naturali organizzate dall’ANISN.</w:t>
      </w:r>
    </w:p>
    <w:p>
      <w:pPr>
        <w:pStyle w:val="Normal"/>
        <w:rPr/>
      </w:pPr>
      <w:r>
        <w:rPr/>
        <w:t xml:space="preserve">Gli  studenti Riccardo Buscaroli, Michele Fava, Carlo Giordano e Lorenzo Maria Perrone, accompagnati dai due </w:t>
      </w:r>
      <w:r>
        <w:rPr>
          <w:i/>
        </w:rPr>
        <w:t>mentor</w:t>
      </w:r>
      <w:r>
        <w:rPr/>
        <w:t xml:space="preserve"> dell’ANISN Roberto Greco e Giulia Realdon e dall’osservatore  Matteo Cattadori  del Museo Tridentino di Scienze Naturali, hanno conquistato ben 4 medaglie di bronzo, ottenute attraverso difficili prove teoriche e pratiche e con avversari di altissimo livello.</w:t>
      </w:r>
    </w:p>
    <w:p>
      <w:pPr>
        <w:pStyle w:val="Normal"/>
        <w:rPr/>
      </w:pPr>
      <w:r>
        <w:rPr/>
        <w:t xml:space="preserve">Le squadre in concorso, infatti, quasi tutte dell’Estremo Oriente, erano costituite da studenti in genere più “anziani” del quartetto italiano ed appositamente preparati attraverso lunghi periodi di stage. </w:t>
      </w:r>
    </w:p>
    <w:p>
      <w:pPr>
        <w:pStyle w:val="Normal"/>
        <w:rPr/>
      </w:pPr>
      <w:r>
        <w:rPr/>
        <w:t>In mezzo a formazioni molto competitive, provenienti da Corea del Sud, Giappone, Taiwan, Filippine, Cambogia, Thailandia, Indonesia, Nepal, India, Sri Lanka, Maldive, Kuwait, Nigeria, Russia, Ucraina, Romania e Stati Uniti, i quattro studenti italiani si sono messi in luce per l’ottima preparazione (affinata da uno stage presso l’Università di Camerino lo scorso luglio), la capacità di affrontare prove diversificate, la buona collaborazione e socializzazione con gli altri gruppi ed un sano spirito sportivo.</w:t>
      </w:r>
    </w:p>
    <w:p>
      <w:pPr>
        <w:pStyle w:val="Normal"/>
        <w:rPr/>
      </w:pPr>
      <w:r>
        <w:rPr/>
        <w:t xml:space="preserve">Le delegazioni di  studenti, costantemente seguiti da  </w:t>
      </w:r>
      <w:r>
        <w:rPr>
          <w:i/>
        </w:rPr>
        <w:t>liaison officers</w:t>
      </w:r>
      <w:r>
        <w:rPr/>
        <w:t>, studenti più anziani dell’università Gadjah Mada di Yogyakarta, hanno affrontato prove scritte su geosfera, idrosfera, atmosfera e astronomia, cui sono seguite prove pratiche sugli stessi settori disciplinari ed una prova sul campo (una grotta con fiume carsico) organizzata per  gruppi internazionali.</w:t>
      </w:r>
    </w:p>
    <w:p>
      <w:pPr>
        <w:pStyle w:val="Normal"/>
        <w:rPr/>
      </w:pPr>
      <w:r>
        <w:rPr/>
        <w:t xml:space="preserve">I testi delle prove sono stati preventivamente sottoposti ai </w:t>
      </w:r>
      <w:r>
        <w:rPr>
          <w:i/>
        </w:rPr>
        <w:t>mentor</w:t>
      </w:r>
      <w:r>
        <w:rPr/>
        <w:t xml:space="preserve"> delle varie squadre, che hanno provveduto alla traduzione nelle diverse lingue nazionali ed alla revisione della correzione effettuata dalla giuria.</w:t>
      </w:r>
    </w:p>
    <w:p>
      <w:pPr>
        <w:pStyle w:val="Normal"/>
        <w:rPr/>
      </w:pPr>
      <w:r>
        <w:rPr/>
        <w:t xml:space="preserve">Il programma delle olimpiadi ha visto anche cerimonie ufficiali, una </w:t>
      </w:r>
      <w:r>
        <w:rPr>
          <w:i/>
        </w:rPr>
        <w:t>lectio magistralis</w:t>
      </w:r>
      <w:r>
        <w:rPr/>
        <w:t xml:space="preserve"> sul riscaldamento globale, visite culturali e naturalistiche, incontri con scuole locali e spettacoli di danze tradizionali. </w:t>
      </w:r>
    </w:p>
    <w:p>
      <w:pPr>
        <w:pStyle w:val="Normal"/>
        <w:rPr/>
      </w:pPr>
      <w:r>
        <w:rPr/>
        <w:t>Gli studenti hanno inoltre preparato ed illustrato in sessione plenaria una presentazione-video della propria delegazione ed una presentazione del lavoro di gruppo sul campo, esibendosi anche in un piccolo spettacolo in occasione della serata finale.</w:t>
      </w:r>
    </w:p>
    <w:p>
      <w:pPr>
        <w:pStyle w:val="Normal"/>
        <w:rPr/>
      </w:pPr>
      <w:r>
        <w:rPr/>
        <w:t>Nel corso  della trasferta indonesiana i ragazzi italiano hanno avuto modo  di conoscere colleghi di paesi geograficamente e culturalmente assai distanti, interagendo efficacemente con tutti per mezzo dell’inglese, hanno intrapreso  nuove amicizie ed hanno guadagnato la simpatia e l’apprezzamento da parte degli organizzatori e delle altre delegazioni.</w:t>
      </w:r>
    </w:p>
    <w:p>
      <w:pPr>
        <w:pStyle w:val="Normal"/>
        <w:rPr/>
      </w:pPr>
      <w:r>
        <w:rPr/>
        <w:t>Gli accompagnatori, da parte loro, hanno avuto l’opportunità di  confrontarsi con docenti ed esperti disciplinari di altri paesi, scambiandosi informazioni ed opinioni sull’insegnamento delle scienze della Terra nonché sui sistemi scolastici dei paesi partecipanti alle olimpiadi.</w:t>
      </w:r>
    </w:p>
    <w:p>
      <w:pPr>
        <w:pStyle w:val="Normal"/>
        <w:rPr/>
      </w:pPr>
      <w:r>
        <w:rPr/>
        <w:t xml:space="preserve">Nel corso della cerimonia conclusiva  di IESO 2010 è stata presentata ufficialmente l’edizione 2011, che si terrà in Italia a settembre del prossimo anno; il presidente del </w:t>
      </w:r>
      <w:r>
        <w:rPr>
          <w:i/>
        </w:rPr>
        <w:t>Coordinating Committee</w:t>
      </w:r>
      <w:r>
        <w:rPr/>
        <w:t>, il coreano  Moo Young Song, ha quindi consegnato la bandiera delle olimpiadi IESO al capo delegazione italiano Roberto Greco che l’ha portata nel nostro paese.</w:t>
      </w:r>
    </w:p>
    <w:p>
      <w:pPr>
        <w:pStyle w:val="Normal"/>
        <w:rPr/>
      </w:pPr>
      <w:r>
        <w:rPr/>
        <w:t>Il Comitato Organizzatore italiano infatti, costituitosi presso l’Università degli Studi di Modena e Reggio Emilia, è già al lavoro per pianificare, organizzare e realizzare al meglio le olimpiadi IESO 2011, a cui sono attesi nuovi partecipanti da paesi di Europa ed Africa, finora poco presenti alla manifestazione.</w:t>
      </w:r>
    </w:p>
    <w:p>
      <w:pPr>
        <w:pStyle w:val="Normal"/>
        <w:rPr/>
      </w:pPr>
      <w:r>
        <w:rPr/>
        <w:t>Al Comitato, che vede un decisivo impegno dell’Università di Modena e Reggio Emilia, il patrocinio dell’ANISN e della FIST (Federazione Italiana Scienze della Terra) e la collaborazione di numerosi altri enti,   va dunque  l’augurio di un ottimo, ancorché impegnativo, lavoro.</w:t>
      </w:r>
    </w:p>
    <w:p>
      <w:pPr>
        <w:pStyle w:val="Normal"/>
        <w:widowControl/>
        <w:bidi w:val="0"/>
        <w:spacing w:lineRule="auto" w:line="276" w:before="0" w:after="200"/>
        <w:rPr/>
      </w:pPr>
      <w:r>
        <w:rPr/>
        <w:t>(Giulia Realdon, ANISN Friuli Venezia Giu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27:00Z</dcterms:created>
  <dc:creator>Utente Windows</dc:creator>
  <dc:description/>
  <cp:keywords/>
  <dc:language>en-US</dc:language>
  <cp:lastModifiedBy>Emanuele Piccioni</cp:lastModifiedBy>
  <dcterms:modified xsi:type="dcterms:W3CDTF">2010-10-06T13:27:00Z</dcterms:modified>
  <cp:revision>2</cp:revision>
  <dc:subject/>
  <dc:title>SUCCESSO ITALIANO ALLE 4e OLIMPIADI INTERNAZIONALI DI SCIENZE DELLA TERRA (IESO 2010)</dc:title>
</cp:coreProperties>
</file>